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zadek, dnia 13. 03. 2015 r.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Nr sprawy 4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72" w:hanging="1080"/>
        <w:jc w:val="both"/>
        <w:rPr/>
      </w:pPr>
      <w:r>
        <w:rPr>
          <w:b/>
        </w:rPr>
        <w:t>Dotyczy</w:t>
      </w:r>
      <w:r>
        <w:rPr>
          <w:rFonts w:cs="Times New Roman"/>
          <w:b/>
        </w:rPr>
        <w:t>: postępowania o udzielenie zamówienia publicznego w trybie przetargu nieograniczonego o wartości powyżej 30 000 Euro, nie przekraczającej 207 000 Euro na  dostawę środków trwałych w ramach organizacji Regionalnego Turnieju Sołectw Województwa Łódzkiego w Gminie Szadek</w:t>
      </w:r>
    </w:p>
    <w:p>
      <w:pPr>
        <w:pStyle w:val="Standard"/>
        <w:ind w:left="1080" w:right="510" w:hanging="10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ziałają na podstawie art. 92 ust. 2 Ustawy z dnia 29 stycznia 2004 r. prawo zamówień publicznych, Zamawiający informuje Wykonawców o wyborze najkorzystniejszej oferty oraz przyznanej punktacji poszczególnym oferto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19"/>
        <w:gridCol w:w="2025"/>
        <w:gridCol w:w="2025"/>
        <w:gridCol w:w="159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I ADRES WYKONAW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KTACJA-CE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KTACJA-OKRES GARANC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ŁĄCZNA PUNKTAC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tan Elmark sp. z o. o., Dubienko, ul. Czereśniowa 1, 62-060 Stęsze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 Time Wiesław Frąszczak, Ramiszów 30, 51-217 Wrocła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Z.P. TRUCK-CAMPER </w:t>
              <w:br/>
              <w:t xml:space="preserve">Robert Urbaniak, ul. </w:t>
            </w:r>
            <w:r>
              <w:rPr>
                <w:rFonts w:cs="Times New Roman"/>
              </w:rPr>
              <w:t>Słowackiego 10, 98-300 Wielu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,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65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Zamawiający udziela zamówienia Wykonawcy: </w:t>
      </w:r>
      <w:r>
        <w:rPr>
          <w:rFonts w:cs="Times New Roman"/>
        </w:rPr>
        <w:t xml:space="preserve">Protan Elmark sp. z o. o., Dubienko, </w:t>
        <w:br/>
        <w:t>ul. Czereśniowa 1, 62-060 Stęszew. Oferta wskazanego Wykonawcy jest zgodna z SIWZ oraz otrzymała łącznie największą ilość punktów spośród złożonych ofer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usze Europejskie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sz w:val="16"/>
        <w:szCs w:val="16"/>
      </w:rPr>
      <w:drawing>
        <wp:inline distT="0" distB="0" distL="0" distR="0">
          <wp:extent cx="57511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6"/>
        <w:szCs w:val="16"/>
      </w:rPr>
      <w:t>Projekt współfinansowany przez Unię Europejską z Europejskiego Funduszu Rozwoju Regional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8:00Z</dcterms:created>
  <dc:creator>UGiM</dc:creator>
  <dc:description/>
  <cp:keywords/>
  <dc:language>en-US</dc:language>
  <cp:lastModifiedBy>UGiM</cp:lastModifiedBy>
  <dcterms:modified xsi:type="dcterms:W3CDTF">2015-03-13T08:25:00Z</dcterms:modified>
  <cp:revision>2</cp:revision>
  <dc:subject/>
  <dc:title>Szadek, dnia 12</dc:title>
</cp:coreProperties>
</file>